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W odpowiedzi na pismo z dnia 14.II.1963 r. w sprawie założenia kroniki Szkoły Podstawowej w Kryłowie podaje następujące dane dotyczące mojej pracy w okresie przedwojennym i w czasie wojny w tejże szkole.</w:t>
      </w:r>
    </w:p>
    <w:p>
      <w:pPr>
        <w:pStyle w:val="Normal"/>
        <w:ind w:firstLine="540"/>
        <w:rPr/>
      </w:pPr>
      <w:r>
        <w:rPr/>
        <w:t>Dekretem Kuratorium Okręgu Szkolnego Lubelskiego z dnia 1.IV.1925r. Nr.912/I zostałem przeniesiony ze stanowiska nauczyciela jednoklasowej szkoły Powszechnej w Pawłowicach, pow. Hrubieszów (obecnie w ZSRR) na stanowisko p.o. kierownika czteroklasowej Publicznej Szkoły Powszechnej w Kryłowie z ważnością od dnia 1 maja 1925r.</w:t>
      </w:r>
    </w:p>
    <w:p>
      <w:pPr>
        <w:pStyle w:val="Normal"/>
        <w:ind w:firstLine="540"/>
        <w:rPr/>
      </w:pPr>
      <w:r>
        <w:rPr/>
        <w:t>Na tej podstawie z dniem 1 maja 1925 roku rozpocząłem służbę w Kryłowie.</w:t>
      </w:r>
    </w:p>
    <w:p>
      <w:pPr>
        <w:pStyle w:val="Normal"/>
        <w:ind w:firstLine="540"/>
        <w:rPr/>
      </w:pPr>
      <w:r>
        <w:rPr/>
        <w:t>Moimi współpracownikami byli koledzy: Aleksander Waczków, Adolfina Penkalówna oraz kol. Osińska (imienia nie pamiętam). Kryłów w owym czasie był miasteczkiem rozwijającym się w szybkim tempie. Głównym czynnikiem szybkiego rozwoju tego miasta było położenie geograficzne. Oto najbliższymi miastami były Sokal i Hrubieszów oddalone o przeszło 20 km od Kryłowa w kierunku północ-południe oraz Waręż i Poryck, też tak samo odległe. W Kryłowie odbywały się targi i jarmarki na które zjeżdżali się chłopi z południowej części powiatu Hrubieszowskiego i północnej części powiatu Sokalskiego oraz Wołynia. Na danych targach można się było zaopatrzyć dosłownie we wszystko, gdyż prawie cały handel spoczywał w rękach Żydów.</w:t>
      </w:r>
    </w:p>
    <w:p>
      <w:pPr>
        <w:pStyle w:val="Normal"/>
        <w:ind w:firstLine="540"/>
        <w:rPr/>
      </w:pPr>
      <w:r>
        <w:rPr/>
        <w:t>Żydzi zaś, trzeba im przyznać, znali się na dziedzinie handlu  i starali się o zapewnienie jak najlepszego zaopatrzenia sklepów. Codziennie szła do Hrubieszowa lub Sokala furmanka po towar. Była jedna rodzina żydowska, która się z tego utrzymywała – Woźnica ów nazywał się Pinia.</w:t>
      </w:r>
    </w:p>
    <w:p>
      <w:pPr>
        <w:pStyle w:val="Normal"/>
        <w:ind w:firstLine="540"/>
        <w:rPr/>
      </w:pPr>
      <w:r>
        <w:rPr/>
        <w:t>Cały rynek Kryłowski był zabudowany małymi, drewnianymi domkami w których mieściły się sklepy, magazyny, jatki i mieszkania żydowskie. Ja zaopatrywałem się w niezbędne towary spożywcze i inne w sklepie Łejzora Bitermana, Choskla Bitermana a w towary włókiennicze u starej Ryfki.</w:t>
      </w:r>
    </w:p>
    <w:p>
      <w:pPr>
        <w:pStyle w:val="Normal"/>
        <w:ind w:firstLine="540"/>
        <w:rPr/>
      </w:pPr>
      <w:r>
        <w:rPr/>
        <w:t>Umyślnie wymieniłem nazwiska Żydów bo tylko tyle po nich pozostało – wspomnienia i nic więcej.</w:t>
      </w:r>
    </w:p>
    <w:p>
      <w:pPr>
        <w:pStyle w:val="Normal"/>
        <w:ind w:firstLine="540"/>
        <w:rPr/>
      </w:pPr>
      <w:r>
        <w:rPr/>
        <w:t>Oprócz sklepów żydowskich powstały później sklepy polskie:  Ignacy Szczucki założył sklep ze sławnymi wędlinami, Jan Kazimierczak, inwalida wojenny trzymał trafikę ( sklep z wyrobami) tytoniowymi i monopolowymi, a wreszcie Szczucki (imię zapomniałem) sklep spożywczy.</w:t>
      </w:r>
    </w:p>
    <w:p>
      <w:pPr>
        <w:pStyle w:val="Normal"/>
        <w:ind w:firstLine="540"/>
        <w:rPr/>
      </w:pPr>
      <w:r>
        <w:rPr/>
        <w:t>Na parę lat przed wojną powstał w Kryłowie sklep spółdzielczy.</w:t>
      </w:r>
    </w:p>
    <w:p>
      <w:pPr>
        <w:pStyle w:val="Normal"/>
        <w:ind w:firstLine="540"/>
        <w:rPr/>
      </w:pPr>
      <w:r>
        <w:rPr/>
        <w:t>Kryłów był zatem przed wojną miasteczkiem handlowym bardzo ruchliwym gdyż nie brakło tu również rzemieślników zarówno Żydów jak Polaków i Prawosławnych zwących się Ruskimi.</w:t>
      </w:r>
    </w:p>
    <w:p>
      <w:pPr>
        <w:pStyle w:val="Normal"/>
        <w:ind w:firstLine="540"/>
        <w:rPr/>
      </w:pPr>
      <w:r>
        <w:rPr/>
        <w:t>Podkreślam słowo Ruskimi czyli Rosjanami a nie Ukraińcami.</w:t>
      </w:r>
    </w:p>
    <w:p>
      <w:pPr>
        <w:pStyle w:val="Normal"/>
        <w:ind w:firstLine="540"/>
        <w:rPr/>
      </w:pPr>
      <w:r>
        <w:rPr/>
        <w:t>Ukraińcami poczęli się zwać dopiero po przeprowadzeniu akcji zwane „Pro Russia”.</w:t>
      </w:r>
    </w:p>
    <w:p>
      <w:pPr>
        <w:pStyle w:val="Normal"/>
        <w:ind w:firstLine="540"/>
        <w:rPr/>
      </w:pPr>
      <w:r>
        <w:rPr/>
        <w:t xml:space="preserve">Owa akcja polegała na burzeniu cerkwi prawosławnych na parę lat przed wojną i  na „nawracaniu” prawosławnych na katolicyzm. Owo „nawracanie” było reakcją ziemiaństwa na żyjącą w ich pamięci akcję rosyjską na Chełmszczyźnie. Nazwa Chełmszczyzna obejmowała powiaty: chełmski, hrubieszowski, zamojski, tomaszowski i krasnystawski, oderwane ukazem carskim od „Prywislińskiego Kraju”. Nazwa „Prywislińskij Kraj”  to rosyjska nazwa Królestwa Polskiego Kongresowego (1815). Nazwa ta powstała z nienawiści do „polskich matiażników”,  którzy dążyli do odbudowania niepodległej Polski. Aby Polakom raz na zawsze nadzieję odzyskania niepodległości zmieniono nazwę Królestwo Polskie na Priwislińskij Kraj. </w:t>
      </w:r>
    </w:p>
    <w:p>
      <w:pPr>
        <w:pStyle w:val="Normal"/>
        <w:ind w:firstLine="540"/>
        <w:rPr/>
      </w:pPr>
      <w:r>
        <w:rPr/>
        <w:t xml:space="preserve">Odebranie wyżej wymienionych powiatów od terytorium „Prywislińskiego Kraju” motywowano tym, że powiaty te były zamieszkane przez ludność (unicką – która) mieszaną polsko – katolicką i ludność unicką – która dążyła raczej ku Polsce. Aby osłabić żywioł polski i oderwać unitów, czyli katolików obrzędu greckiego od wpływów polskich przeprowadzono na Chełmszczyźnie „obruszenie” czyli rusyfikację unitów polegająca na przymusowym przeciągnięciu ludności unickiej na prawosławie. </w:t>
      </w:r>
    </w:p>
    <w:p>
      <w:pPr>
        <w:pStyle w:val="Normal"/>
        <w:ind w:firstLine="540"/>
        <w:rPr/>
      </w:pPr>
      <w:r>
        <w:rPr/>
        <w:t>Kazano po prostu księżom unickim przejść na prawosławie i przeciągnąć na tę religię parafian.</w:t>
      </w:r>
    </w:p>
    <w:p>
      <w:pPr>
        <w:pStyle w:val="Normal"/>
        <w:ind w:firstLine="540"/>
        <w:rPr/>
      </w:pPr>
      <w:r>
        <w:rPr/>
        <w:t>Sam znałem jednego z księży prawosławnych, którzy ongiś byli księżami unickimi. Był to ksiądz Artecki z Szychowic.</w:t>
      </w:r>
    </w:p>
    <w:p>
      <w:pPr>
        <w:pStyle w:val="Normal"/>
        <w:ind w:firstLine="540"/>
        <w:rPr/>
      </w:pPr>
      <w:r>
        <w:rPr/>
        <w:t>Sam w Pawłowicach poznałem mieszkańca tej wsi Tymczuka, którego dosłownie prowadzono na powrozie do cerkwi prawosławnej.</w:t>
      </w:r>
    </w:p>
    <w:p>
      <w:pPr>
        <w:pStyle w:val="Normal"/>
        <w:ind w:firstLine="540"/>
        <w:rPr/>
      </w:pPr>
      <w:r>
        <w:rPr/>
        <w:t>Na tej nieszczęsnej Chełmszczyźnie zatriumfowało prawo „Cuius regio eius religio”. Akcja rusyfikacyjna przeprowadzona w taki bezwzględny sposób stworzyła napięcie, które w kilkanaście lat po odzyskaniu niepodległości wydawała się w postaci „Akcja pro Russia”. Akcja ta polegała nie tylko na burzeniu cerkwi lecz i na stawianiu cerkwi greko – katolickich, które panowie dziedzice utożsamiali z dawnymi unickimi. Myśleli że gdy prawosławni przejdą na greko – katolicyzm to staną się Polakami.</w:t>
      </w:r>
    </w:p>
    <w:p>
      <w:pPr>
        <w:pStyle w:val="Normal"/>
        <w:ind w:firstLine="540"/>
        <w:rPr/>
      </w:pPr>
      <w:r>
        <w:rPr/>
        <w:t>Dziedzic z Gołębia, nazwiskiem Świerzawski, postawił taką cerkiew w Gołębiu i przewoził na nabożeństwa księdza z Uhrynowa. Zaś dziedzic z Cichoburza „nawrócił” na katolicyzm swoich fornali. – Kazał im po prostu przejść na katolicyzm. Byłem przypadkowo przy tym gdy owi fornale przyjechali do Kryłowa aby w kościele „zrobić wyznanie wiary”.</w:t>
      </w:r>
    </w:p>
    <w:p>
      <w:pPr>
        <w:pStyle w:val="Normal"/>
        <w:ind w:firstLine="540"/>
        <w:rPr/>
      </w:pPr>
      <w:r>
        <w:rPr/>
        <w:t xml:space="preserve">Przyznaje, że gdy zobaczyłem tych ludzi ogarnął mnie lęk. W ich obliczach wyraźnie gniew i nienawiść. Od tego czasu nienawiść do Polski i Polaków dawała się wyczuwać wyraźnie w bliższym zetknięciu się z ludnością prawosławną, która już teraz nazywała się ukraińską. Chłód i nienawiść wyczuwałem także i szkole u starszych uczniów. </w:t>
      </w:r>
    </w:p>
    <w:p>
      <w:pPr>
        <w:pStyle w:val="Normal"/>
        <w:ind w:firstLine="540"/>
        <w:rPr/>
      </w:pPr>
      <w:r>
        <w:rPr/>
        <w:t>Została zmarnowała wieloletnia praca szkoły polskiej. W czasie tej akcji (rok 1937) spotkałem w Kryłowie na targu znajomego gospodarza z Pawłowic, nazwiskiem Biłyk. Ów Biłyk był prawosławnym. Przyjechał on na targ w parę dni po zburzeniu cerkwi w Pawłowicach. Po chłodnym przywitaniu rzekł on z wyraźnym szyderstwem:</w:t>
      </w:r>
    </w:p>
    <w:p>
      <w:pPr>
        <w:pStyle w:val="Normal"/>
        <w:numPr>
          <w:ilvl w:val="0"/>
          <w:numId w:val="1"/>
        </w:numPr>
        <w:rPr/>
      </w:pPr>
      <w:r>
        <w:rPr/>
        <w:t>Pan nas uczył, że Polska jest matką dla wszystkich  - To taka matka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Co nauczyciel mógł zrobić aby zapobiec względnie naprawić popełnione błędy? Odpowiedzią na tak postawione pytanie będzie zdanie czy informacja wygłoszona na konferencji kierowników szkół w szkole w Werbkowicach przez przedstawiciela Władz Szkolnych: - Komu się nie podoba akcja przeprowadzona na terenie powiat, to niechaj wnosi podanie o przeniesienie do innego powiatu!!</w:t>
      </w:r>
    </w:p>
    <w:p>
      <w:pPr>
        <w:pStyle w:val="Normal"/>
        <w:ind w:firstLine="540"/>
        <w:rPr/>
      </w:pPr>
      <w:r>
        <w:rPr/>
        <w:t>Stąd wniosek, że ze zdaniem nauczyciela nikt się nigdy nie liczył ani go o zdanie nie pytał. Stawiano go zawsze wobec faktów dokonanych i wydawano odpowiednie polecenia. Nauczyciel był odpowiedzialny przed swoimi władzami tylko za wykonanie tych zadań.</w:t>
      </w:r>
    </w:p>
    <w:p>
      <w:pPr>
        <w:pStyle w:val="Normal"/>
        <w:ind w:firstLine="540"/>
        <w:rPr/>
      </w:pPr>
      <w:r>
        <w:rPr/>
        <w:t>Tak wyglądało środowisko Szkoły Podstawowej III stopnia w Kryłowie w przeddzień wybuchu drugiej wojny światowej.</w:t>
      </w:r>
    </w:p>
    <w:p>
      <w:pPr>
        <w:pStyle w:val="Normal"/>
        <w:ind w:firstLine="540"/>
        <w:rPr/>
      </w:pPr>
      <w:r>
        <w:rPr/>
        <w:t>Co się tyczy rozwoju szkoły w czasie mojej służby w Kryłowie to przedstawia się ona następująco:</w:t>
      </w:r>
    </w:p>
    <w:p>
      <w:pPr>
        <w:pStyle w:val="Normal"/>
        <w:ind w:firstLine="540"/>
        <w:rPr/>
      </w:pPr>
      <w:r>
        <w:rPr/>
        <w:t>Szkoła kryłowska miała własny murowany budynek zbudowany jeszcze przed pierwszą wojną światową. W budynku było 6 sal szkolnych. W parę lat po objęciu stanowiska p.o. kierownika szkoły liczbę nauczycieli zwiększono. Przybyło dwóch nauczycieli: Wacław Kopaczyński i Bronisław Kulikowski, a odeszła koleżanka Osińska, która wyszła za mąż.</w:t>
      </w:r>
    </w:p>
    <w:p>
      <w:pPr>
        <w:pStyle w:val="Normal"/>
        <w:ind w:firstLine="540"/>
        <w:rPr/>
      </w:pPr>
      <w:r>
        <w:rPr/>
        <w:t>Wobec tego, że liczba uczniów stale się zwiększała w rok później przydzielono do szkoły nową nauczycielkę ob. Dąbrowską Janinę.</w:t>
      </w:r>
    </w:p>
    <w:p>
      <w:pPr>
        <w:pStyle w:val="Normal"/>
        <w:ind w:firstLine="540"/>
        <w:rPr/>
      </w:pPr>
      <w:r>
        <w:rPr/>
        <w:t>W następnym roku przydzielono do szkoły nową nauczycielkę Oszustowiczówną, która była w Kryłowie tylko dwa lata. a następnie przeniosła się do Zamościa, a na jej miejsce przyszła Stefania Pająkówna.</w:t>
      </w:r>
    </w:p>
    <w:p>
      <w:pPr>
        <w:pStyle w:val="Normal"/>
        <w:ind w:firstLine="540"/>
        <w:rPr/>
      </w:pPr>
      <w:r>
        <w:rPr/>
        <w:t>Wobec tego, że szkoła miała już wtedy 7 klas, do szkoły tej zaczęły napływać dzieci z sąsiednich gmin i z Wołynia. Klasy liczyły po 120 uczniów i miały po dwa oddziały równoległe.</w:t>
      </w:r>
    </w:p>
    <w:p>
      <w:pPr>
        <w:pStyle w:val="Normal"/>
        <w:ind w:firstLine="540"/>
        <w:rPr/>
      </w:pPr>
      <w:r>
        <w:rPr/>
        <w:t>Wywołało to konieczność przydzielenia nowych nauczycieli i znów przydzielono jedną nauczycielkę, Janinę Jaźwińską i Aleksandrę Muzyczukówną.</w:t>
      </w:r>
    </w:p>
    <w:p>
      <w:pPr>
        <w:pStyle w:val="TextBodyIndent"/>
        <w:rPr/>
      </w:pPr>
      <w:r>
        <w:rPr/>
        <w:t>Skojarzyły się trzy małżeństwa:</w:t>
      </w:r>
    </w:p>
    <w:p>
      <w:pPr>
        <w:pStyle w:val="Normal"/>
        <w:ind w:firstLine="540"/>
        <w:jc w:val="center"/>
        <w:rPr/>
      </w:pPr>
      <w:r>
        <w:rPr/>
        <w:t>Kopaczyński Wacław i Dąbrowska Janina</w:t>
      </w:r>
    </w:p>
    <w:p>
      <w:pPr>
        <w:pStyle w:val="Normal"/>
        <w:ind w:firstLine="540"/>
        <w:jc w:val="center"/>
        <w:rPr/>
      </w:pPr>
      <w:r>
        <w:rPr/>
        <w:t>Kulikowski Bronisław i Jaźwińska Janina</w:t>
      </w:r>
    </w:p>
    <w:p>
      <w:pPr>
        <w:pStyle w:val="Normal"/>
        <w:ind w:firstLine="540"/>
        <w:jc w:val="center"/>
        <w:rPr/>
      </w:pPr>
      <w:r>
        <w:rPr/>
        <w:t>Waczków Aleksander i Penkalówna Adolfina</w:t>
      </w:r>
    </w:p>
    <w:p>
      <w:pPr>
        <w:pStyle w:val="Normal"/>
        <w:rPr/>
      </w:pPr>
      <w:r>
        <w:rPr/>
        <w:t>W następnych latach kolega Kulikowski Bronisław wraz z małżonką przenieśli się do Rachań w powiecie Tomaszowskim, a na ich miejsce przyszli nauczyciele: Święcicki Franciszek, Janina Laskowska i Aleksander Budzyń..</w:t>
      </w:r>
    </w:p>
    <w:p>
      <w:pPr>
        <w:pStyle w:val="TextBodyIndent"/>
        <w:rPr/>
      </w:pPr>
      <w:r>
        <w:rPr/>
        <w:t>Przed wybuchem drugiej wojny światowej w Szkole Podstawowej w Kryłowie grono nauczycielskie liczyło 9 osób:</w:t>
      </w:r>
    </w:p>
    <w:p>
      <w:pPr>
        <w:pStyle w:val="Normal"/>
        <w:ind w:firstLine="1080"/>
        <w:rPr/>
      </w:pPr>
      <w:r>
        <w:rPr/>
        <w:t>1.Waczków Aleksander</w:t>
      </w:r>
    </w:p>
    <w:p>
      <w:pPr>
        <w:pStyle w:val="Normal"/>
        <w:ind w:firstLine="1080"/>
        <w:rPr/>
      </w:pPr>
      <w:r>
        <w:rPr/>
        <w:t xml:space="preserve">2. Waczkowówna  Adolfina </w:t>
      </w:r>
    </w:p>
    <w:p>
      <w:pPr>
        <w:pStyle w:val="Normal"/>
        <w:ind w:firstLine="1080"/>
        <w:rPr/>
      </w:pPr>
      <w:r>
        <w:rPr/>
        <w:t>3. Kopaczyński Wacław</w:t>
      </w:r>
    </w:p>
    <w:p>
      <w:pPr>
        <w:pStyle w:val="Normal"/>
        <w:ind w:firstLine="1080"/>
        <w:rPr/>
      </w:pPr>
      <w:r>
        <w:rPr/>
        <w:t>4. Kopaczyńska Janina</w:t>
      </w:r>
    </w:p>
    <w:p>
      <w:pPr>
        <w:pStyle w:val="Normal"/>
        <w:ind w:firstLine="1080"/>
        <w:rPr/>
      </w:pPr>
      <w:r>
        <w:rPr/>
        <w:t>5.Budzyń Aleksander</w:t>
      </w:r>
    </w:p>
    <w:p>
      <w:pPr>
        <w:pStyle w:val="Normal"/>
        <w:ind w:firstLine="1080"/>
        <w:rPr/>
      </w:pPr>
      <w:r>
        <w:rPr/>
        <w:t xml:space="preserve">6. Laskowska Janina </w:t>
      </w:r>
    </w:p>
    <w:p>
      <w:pPr>
        <w:pStyle w:val="Normal"/>
        <w:ind w:firstLine="1080"/>
        <w:rPr/>
      </w:pPr>
      <w:r>
        <w:rPr/>
        <w:t>7.Gębicz Szczepan</w:t>
      </w:r>
    </w:p>
    <w:p>
      <w:pPr>
        <w:pStyle w:val="Normal"/>
        <w:ind w:firstLine="1080"/>
        <w:rPr/>
      </w:pPr>
      <w:r>
        <w:rPr/>
        <w:t>8.Święcicki Franciszek</w:t>
      </w:r>
    </w:p>
    <w:p>
      <w:pPr>
        <w:pStyle w:val="Normal"/>
        <w:ind w:firstLine="1080"/>
        <w:rPr/>
      </w:pPr>
      <w:r>
        <w:rPr/>
        <w:t>9.Karowicz Michał</w:t>
      </w:r>
    </w:p>
    <w:p>
      <w:pPr>
        <w:pStyle w:val="Normal"/>
        <w:ind w:firstLine="540"/>
        <w:rPr/>
      </w:pPr>
      <w:r>
        <w:rPr/>
        <w:t>W klasach od pierwszej do szóstej włącznie było po dwa oddziały równoległe w siódmej był jeden oddział. Praca w tak licznym gronie i przy tak licznych klasach była trudna i ciężka, grono nauczycielskie było zgrane bardzo pracowite. Dlatego poziom nauczania i wychowania był stosunkowo wysoki.</w:t>
      </w:r>
    </w:p>
    <w:p>
      <w:pPr>
        <w:pStyle w:val="Normal"/>
        <w:ind w:firstLine="540"/>
        <w:rPr/>
      </w:pPr>
      <w:r>
        <w:rPr/>
        <w:t>W szkole istniała Drużyna Harcerska i Drużyna Zuchów. Drużynę Harcerską prowadził kolega Kopaczyński i kol. Kulikowska Janina. Z tego czasu przechowało się kilka fotografii grona nauczycielskiego i uczniów oraz Drużyny harcerskiej męskiej żeńskiej fotografie te dołączam.</w:t>
      </w:r>
    </w:p>
    <w:p>
      <w:pPr>
        <w:pStyle w:val="Normal"/>
        <w:ind w:firstLine="540"/>
        <w:rPr/>
      </w:pPr>
      <w:r>
        <w:rPr/>
        <w:t>Wybuch wojny w 1939 zastał nas niespodziewanie.</w:t>
      </w:r>
    </w:p>
    <w:p>
      <w:pPr>
        <w:pStyle w:val="Normal"/>
        <w:ind w:firstLine="540"/>
        <w:rPr/>
      </w:pPr>
      <w:r>
        <w:rPr/>
        <w:t>Wierzyliśmy, że „mocarstwo” Polska oprze się niemieckiej nawale, że zatrzyma ją dopóki zachodni sojusznicy nie zmobilizują sił zbrojnych.</w:t>
      </w:r>
    </w:p>
    <w:p>
      <w:pPr>
        <w:pStyle w:val="Normal"/>
        <w:ind w:firstLine="540"/>
        <w:rPr/>
      </w:pPr>
      <w:r>
        <w:rPr/>
        <w:t>Druzgocące ciosy następowały po sobie tak szybko, że rozpacz brała słuchając komunikatów radiowych. – Westerplatte broni się jeszcze – głosi to radio.</w:t>
      </w:r>
    </w:p>
    <w:p>
      <w:pPr>
        <w:pStyle w:val="Normal"/>
        <w:numPr>
          <w:ilvl w:val="0"/>
          <w:numId w:val="1"/>
        </w:numPr>
        <w:rPr/>
      </w:pPr>
      <w:r>
        <w:rPr/>
        <w:t>Uwaga! Nadchodzi! – głosił spiker radia warszawskiego w czasie nalotów niemieckich bombowców</w:t>
      </w:r>
    </w:p>
    <w:p>
      <w:pPr>
        <w:pStyle w:val="Normal"/>
        <w:ind w:firstLine="540"/>
        <w:rPr/>
      </w:pPr>
      <w:r>
        <w:rPr/>
        <w:t>Z głośników radiowych płynęły grobowe wieś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chaj nikt nie rozpacza, gdy nasz głos zamilknie. </w:t>
      </w:r>
    </w:p>
    <w:p>
      <w:pPr>
        <w:pStyle w:val="Tekstpodstawowywcity2"/>
        <w:rPr/>
      </w:pPr>
      <w:r>
        <w:rPr/>
        <w:t>Jesteśmy przygotowani, ze niemiecka bomba wreszcie i nas tu  trafi  - mówił z rozpaczą w głosie pułkownik, który podawał wiadomości z frontu. – Westerplatte padło – głosi to radio warszawskie. – Wojska rosyjskie wkroczyły do Polski i posuwają się szybko na zachód.</w:t>
      </w:r>
    </w:p>
    <w:p>
      <w:pPr>
        <w:pStyle w:val="Normal"/>
        <w:ind w:left="60" w:firstLine="480"/>
        <w:rPr/>
      </w:pPr>
      <w:r>
        <w:rPr/>
        <w:t>Wreszcie radio zamilkło.</w:t>
      </w:r>
    </w:p>
    <w:p>
      <w:pPr>
        <w:pStyle w:val="Normal"/>
        <w:ind w:left="60" w:firstLine="480"/>
        <w:rPr/>
      </w:pPr>
      <w:r>
        <w:rPr/>
        <w:t>Wojska rosyjskie wkroczyły do Kryłowa Finis Polonia.</w:t>
      </w:r>
    </w:p>
    <w:p>
      <w:pPr>
        <w:pStyle w:val="Normal"/>
        <w:ind w:left="60" w:firstLine="480"/>
        <w:rPr/>
      </w:pPr>
      <w:r>
        <w:rPr/>
        <w:t xml:space="preserve">Po tygodniu wojska rosyjskie ustąpiły za Bug a z nimi razem wyjechali Żydzi z Kryłowa, pozostało dwie czy trzy rodziny. Na trzeci dzień przyjechała do Kryłowa niemiecka dywizja pancerna. I rozpoczęła się okupacja niemiecka. </w:t>
      </w:r>
    </w:p>
    <w:p>
      <w:pPr>
        <w:pStyle w:val="Normal"/>
        <w:ind w:left="60" w:firstLine="480"/>
        <w:rPr/>
      </w:pPr>
      <w:r>
        <w:rPr/>
        <w:t>Inspektor Szkolny Olszewski przepadł gdzieś w tej zawierusze, a na jego miejsce powrócił emerytowany Inspektor Szkolny Wilhelm Greger i powołał nauczycielstwo d służby. Z grona nauczycielskiego liczącego dziesięć osób stanęło do pracy czworo:</w:t>
      </w:r>
    </w:p>
    <w:p>
      <w:pPr>
        <w:pStyle w:val="Normal"/>
        <w:ind w:left="60" w:firstLine="1020"/>
        <w:rPr/>
      </w:pPr>
      <w:r>
        <w:rPr/>
        <w:t>1.Waczków Aleksander</w:t>
      </w:r>
    </w:p>
    <w:p>
      <w:pPr>
        <w:pStyle w:val="Normal"/>
        <w:ind w:left="60" w:firstLine="1020"/>
        <w:rPr/>
      </w:pPr>
      <w:r>
        <w:rPr/>
        <w:t>2.Waczkowowa Adolfina</w:t>
      </w:r>
    </w:p>
    <w:p>
      <w:pPr>
        <w:pStyle w:val="Normal"/>
        <w:ind w:left="60" w:firstLine="1020"/>
        <w:rPr/>
      </w:pPr>
      <w:r>
        <w:rPr/>
        <w:t>3.Gębicz Szczepan</w:t>
      </w:r>
    </w:p>
    <w:p>
      <w:pPr>
        <w:pStyle w:val="Normal"/>
        <w:ind w:left="60" w:firstLine="1020"/>
        <w:rPr/>
      </w:pPr>
      <w:r>
        <w:rPr/>
        <w:t>4.Karowicz Michał</w:t>
      </w:r>
    </w:p>
    <w:p>
      <w:pPr>
        <w:pStyle w:val="Tekstpodstawowywcity2"/>
        <w:rPr/>
      </w:pPr>
      <w:r>
        <w:rPr/>
        <w:t>Do szkoły zapisało się niewiele dzieci i to tylko dzieci polskie. Natomiast dzieci ukraińskie zapisały się do szkoły ukraińskiej, którą stworzona natychmiast po zajęciu Polski przez Niemców.</w:t>
      </w:r>
    </w:p>
    <w:p>
      <w:pPr>
        <w:pStyle w:val="Normal"/>
        <w:ind w:left="60" w:firstLine="480"/>
        <w:rPr/>
      </w:pPr>
      <w:r>
        <w:rPr/>
        <w:t>Budynek szkoły został zajęty przez oddział niemieckiej straży granicznej.</w:t>
      </w:r>
    </w:p>
    <w:p>
      <w:pPr>
        <w:pStyle w:val="Normal"/>
        <w:ind w:left="60" w:firstLine="480"/>
        <w:rPr/>
      </w:pPr>
      <w:r>
        <w:rPr/>
        <w:t>Skutkiem tego szkoła polska mieściła się w  budynkach pożydowskich. Program nauczania został zredukowany. Dzieciom polskim pozwolono uczyć się tylko cztery lata. Nie wolno było w szkole uczyć historii.</w:t>
      </w:r>
    </w:p>
    <w:p>
      <w:pPr>
        <w:pStyle w:val="Normal"/>
        <w:ind w:left="60" w:firstLine="480"/>
        <w:rPr/>
      </w:pPr>
      <w:r>
        <w:rPr/>
        <w:t>Jaki był cel takiego obniżenia poziomu wykształcenia młodego pokolenia w „</w:t>
      </w:r>
      <w:r>
        <w:rPr>
          <w:b/>
          <w:bCs/>
        </w:rPr>
        <w:t>Gerzoroknej</w:t>
      </w:r>
      <w:r>
        <w:rPr/>
        <w:t xml:space="preserve"> Guberni” jak teraz Niemcy nazwali „Priwislińkskij Kraj”? Po co Polakom wyższe wykształcenie, kiedy ich przeznaczeniem jest wierna i pokorna służba Herrenvolkowi?</w:t>
      </w:r>
    </w:p>
    <w:p>
      <w:pPr>
        <w:pStyle w:val="Tekstpodstawowywcity2"/>
        <w:rPr/>
      </w:pPr>
      <w:r>
        <w:rPr/>
        <w:t>Tej pokory łaknęli Niemcy wszyscy. Wściekali się gdy nie dostrzegali u Polaka brak pokory i uniżoności – doświadczyłem tego na sobie.</w:t>
      </w:r>
    </w:p>
    <w:p>
      <w:pPr>
        <w:pStyle w:val="Normal"/>
        <w:ind w:left="60" w:firstLine="480"/>
        <w:rPr/>
      </w:pPr>
      <w:r>
        <w:rPr/>
        <w:t>Pewnego razu po nauce rozmawiałem na placu, koło świętego Jana ze staruszką, panią Podhorodeńską. W czasie tej rozmowy przeszła koło nas patrol niemieckiej straży pogranicznej złożona z trzech zbrojnych żołnierzy niemieckich.</w:t>
      </w:r>
    </w:p>
    <w:p>
      <w:pPr>
        <w:pStyle w:val="Normal"/>
        <w:ind w:left="60" w:firstLine="480"/>
        <w:rPr/>
      </w:pPr>
      <w:r>
        <w:rPr/>
        <w:t>Gdy owa patrol nas mijała zauważyłem, komendant patroli patrzy wyczekująco na mnie. Gdy już nas minęli, komendant odwrócił się do nas i wrzasnął</w:t>
      </w:r>
    </w:p>
    <w:p>
      <w:pPr>
        <w:pStyle w:val="Normal"/>
        <w:numPr>
          <w:ilvl w:val="0"/>
          <w:numId w:val="1"/>
        </w:numPr>
        <w:ind w:left="420" w:firstLine="480"/>
        <w:rPr>
          <w:lang w:val="de-DE"/>
        </w:rPr>
      </w:pPr>
      <w:r>
        <w:rPr>
          <w:lang w:val="de-DE"/>
        </w:rPr>
        <w:t>Warum begrüssen się mich nicht?</w:t>
      </w:r>
    </w:p>
    <w:p>
      <w:pPr>
        <w:pStyle w:val="TextBodyIndent"/>
        <w:rPr/>
      </w:pPr>
      <w:r>
        <w:rPr/>
        <w:t>Skamieniałem ze zdziwienia, bo nie przypuszczałem że obowiązująca u nas zasada, że te, który idzie pozrawia tego co stoi, może być tak w ten sposób odwrócona.                            – odpowiedziałem więc spokojnym głosem: Ich begrüsse nur mich meine Bekonmten</w:t>
      </w:r>
    </w:p>
    <w:p>
      <w:pPr>
        <w:pStyle w:val="Normal"/>
        <w:ind w:firstLine="540"/>
        <w:rPr/>
      </w:pPr>
      <w:r>
        <w:rPr/>
        <w:t>Na to Niemiec z wściekłością zaryczał:</w:t>
      </w:r>
    </w:p>
    <w:p>
      <w:pPr>
        <w:pStyle w:val="Normal"/>
        <w:numPr>
          <w:ilvl w:val="0"/>
          <w:numId w:val="1"/>
        </w:numPr>
        <w:ind w:left="420" w:firstLine="480"/>
        <w:rPr/>
      </w:pPr>
      <w:r>
        <w:rPr/>
        <w:t>Polnisches Drrrreck!!!</w:t>
      </w:r>
    </w:p>
    <w:p>
      <w:pPr>
        <w:pStyle w:val="TextBodyIndent"/>
        <w:rPr/>
      </w:pPr>
      <w:r>
        <w:rPr/>
        <w:t xml:space="preserve">Trzeba przyznać, ze Niemcy nie do wszystkich Polaków odnosili się z taką pogardą. byli wśród mieszkańców Kryłowa wybrańcy losu, których Niemcy darzyli szacunkiem, przyjaźnią, masłem, mięsem i cukrem po niskich cenach. </w:t>
      </w:r>
    </w:p>
    <w:p>
      <w:pPr>
        <w:pStyle w:val="Normal"/>
        <w:ind w:firstLine="540"/>
        <w:rPr/>
      </w:pPr>
      <w:r>
        <w:rPr/>
        <w:t>Do tych wybrańców losu zostali zaliczeni (nie bez ich zgody) niektórzy mieszkańcy Kryłowa i gminy Kryłów którzy nosili krótkie jednozgłoskowe nazwiska: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Volksdeutche!</w:t>
      </w:r>
    </w:p>
    <w:p>
      <w:pPr>
        <w:pStyle w:val="Normal"/>
        <w:ind w:firstLine="540"/>
        <w:rPr/>
      </w:pPr>
      <w:r>
        <w:rPr/>
        <w:t>Przywilejów tych pozazdrościł Volksdeutchom pewien mieszkaniec kol. Kryłów którego nazwisko  kończy się na ski. Wiem o tym od ówczesnego wójta gminy Kryłów, Antoniego Stormkego.</w:t>
      </w:r>
    </w:p>
    <w:p>
      <w:pPr>
        <w:pStyle w:val="Normal"/>
        <w:ind w:firstLine="540"/>
        <w:rPr/>
      </w:pPr>
      <w:r>
        <w:rPr/>
        <w:t>A było to tak:</w:t>
      </w:r>
    </w:p>
    <w:p>
      <w:pPr>
        <w:pStyle w:val="Normal"/>
        <w:ind w:firstLine="540"/>
        <w:rPr/>
      </w:pPr>
      <w:r>
        <w:rPr/>
        <w:t>W mieście Himlerstadt czyli dzisiejszym Zamościu był taki urząd który zajmował się rejestracją Volksdeutchów. Do tego urzędu wzywano Polaków o nazwiskach o brzmieniu niemieckim. Oprócz wezwanych zgłaszali się również ochotnicy. Do tego urzędu wezwano i wójta gm. Kryłów, Antoniego Stormkego.</w:t>
      </w:r>
    </w:p>
    <w:p>
      <w:pPr>
        <w:pStyle w:val="Normal"/>
        <w:ind w:firstLine="540"/>
        <w:rPr/>
      </w:pPr>
      <w:r>
        <w:rPr/>
        <w:t>W oznaczonym dniu stawił się Stormke w owym urzędzie wraz z synem.</w:t>
      </w:r>
    </w:p>
    <w:p>
      <w:pPr>
        <w:pStyle w:val="Normal"/>
        <w:ind w:firstLine="540"/>
        <w:rPr/>
      </w:pPr>
      <w:r>
        <w:rPr/>
        <w:t>Oczekując na swoją kolej słyszał A. Stormke taką rozmowe:</w:t>
      </w:r>
    </w:p>
    <w:p>
      <w:pPr>
        <w:pStyle w:val="Normal"/>
        <w:ind w:firstLine="540"/>
        <w:rPr/>
      </w:pPr>
      <w:r>
        <w:rPr/>
        <w:t>Urzędnik zapytał wyżej wymienionego mieszkańca kol. Kryłow:</w:t>
      </w:r>
    </w:p>
    <w:p>
      <w:pPr>
        <w:pStyle w:val="Normal"/>
        <w:numPr>
          <w:ilvl w:val="0"/>
          <w:numId w:val="1"/>
        </w:numPr>
        <w:rPr/>
      </w:pPr>
      <w:r>
        <w:rPr/>
        <w:t>Panie M...wski, czy oańska matka była Niemką?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numPr>
          <w:ilvl w:val="0"/>
          <w:numId w:val="1"/>
        </w:numPr>
        <w:rPr/>
      </w:pPr>
      <w:r>
        <w:rPr/>
        <w:t>Więc może kto inny z rodziny pańskiej był Niemcem?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numPr>
          <w:ilvl w:val="0"/>
          <w:numId w:val="1"/>
        </w:numPr>
        <w:rPr/>
      </w:pPr>
      <w:r>
        <w:rPr/>
        <w:t>Wiec dlaczego chce pan być Niemcem?</w:t>
      </w:r>
    </w:p>
    <w:p>
      <w:pPr>
        <w:pStyle w:val="Normal"/>
        <w:ind w:left="60" w:firstLine="480"/>
        <w:rPr/>
      </w:pPr>
      <w:r>
        <w:rPr/>
        <w:t>Pytanie to widać zaskoczyło pan M...wskiego gdyż dłuższą chwilę powtarzał</w:t>
      </w:r>
    </w:p>
    <w:p>
      <w:pPr>
        <w:pStyle w:val="Normal"/>
        <w:numPr>
          <w:ilvl w:val="0"/>
          <w:numId w:val="1"/>
        </w:numPr>
        <w:rPr/>
      </w:pPr>
      <w:r>
        <w:rPr/>
        <w:t>A bo, a bo...</w:t>
      </w:r>
    </w:p>
    <w:p>
      <w:pPr>
        <w:pStyle w:val="Tekstpodstawowywcity2"/>
        <w:rPr/>
      </w:pPr>
      <w:r>
        <w:rPr/>
        <w:t>I nic dziwnego, że to ostatnie pytanie tak zakłopotało pana M...wskiego. Bo jakże tu się przyznać, że idzie tu o masło, mięso i cukier, którymi tak hojnie Niemcy darzyli Volksdeutchów? Trzeba było podać inne motywy:</w:t>
      </w:r>
    </w:p>
    <w:p>
      <w:pPr>
        <w:pStyle w:val="Normal"/>
        <w:ind w:left="60" w:firstLine="480"/>
        <w:rPr/>
      </w:pPr>
      <w:r>
        <w:rPr/>
        <w:t>Po dłuższej chwili znalazł się taki motyw:</w:t>
      </w:r>
    </w:p>
    <w:p>
      <w:pPr>
        <w:pStyle w:val="Normal"/>
        <w:numPr>
          <w:ilvl w:val="0"/>
          <w:numId w:val="1"/>
        </w:numPr>
        <w:rPr/>
      </w:pPr>
      <w:r>
        <w:rPr/>
        <w:t>A bo ja, proszę pana, służyłem w austriackich ułanach.</w:t>
      </w:r>
    </w:p>
    <w:p>
      <w:pPr>
        <w:pStyle w:val="Tekstpodstawowywcity2"/>
        <w:rPr/>
      </w:pPr>
      <w:r>
        <w:rPr/>
        <w:t>Na to urzędnik krzyknął:</w:t>
      </w:r>
    </w:p>
    <w:p>
      <w:pPr>
        <w:pStyle w:val="Normal"/>
        <w:numPr>
          <w:ilvl w:val="0"/>
          <w:numId w:val="1"/>
        </w:numPr>
        <w:rPr/>
      </w:pPr>
      <w:r>
        <w:rPr/>
        <w:t>Marsz za drzwi! Nam tu durniów nie potrzeba.</w:t>
      </w:r>
    </w:p>
    <w:p>
      <w:pPr>
        <w:pStyle w:val="Tekstpodstawowywcity2"/>
        <w:rPr/>
      </w:pPr>
      <w:r>
        <w:rPr/>
        <w:t>Trzeba przyznać, że innych Polaków o nazwiskach kończących się na ski, którzy logicznie umotywowali swoje zamiary chętnie przyjmowali i wpisywali do tak zwanej Volkslisty (Dębiński, Wilczyński).</w:t>
      </w:r>
    </w:p>
    <w:p>
      <w:pPr>
        <w:pStyle w:val="Normal"/>
        <w:ind w:left="60" w:firstLine="480"/>
        <w:rPr/>
      </w:pPr>
      <w:r>
        <w:rPr/>
        <w:t>Ponieważ wójt A. Stormke nie podpisał Volkslisty przeto został on zwolniony z urzędu , a na jego miejsce został powołany Ukrainiec, ksiądz prawosławny, nazwiskiem Maksymiuk.</w:t>
      </w:r>
    </w:p>
    <w:p>
      <w:pPr>
        <w:pStyle w:val="Normal"/>
        <w:ind w:left="60" w:firstLine="480"/>
        <w:rPr/>
      </w:pPr>
      <w:r>
        <w:rPr/>
        <w:t>Ukraińcy objęli administracje. Trzeba przyznać, że spełniali oni swoje obowiązki energicznie i wiernie służyli Niemcom.</w:t>
      </w:r>
    </w:p>
    <w:p>
      <w:pPr>
        <w:pStyle w:val="Normal"/>
        <w:ind w:left="60" w:firstLine="480"/>
        <w:rPr/>
      </w:pPr>
      <w:r>
        <w:rPr/>
        <w:t>Pierwszym ich wyczynem było wydanie Niemcom ośmiu najaktywniejszych Polaków, których jako zakładników wywieźli Niemcy do Oranienburga:</w:t>
      </w:r>
    </w:p>
    <w:p>
      <w:pPr>
        <w:pStyle w:val="Normal"/>
        <w:ind w:left="60" w:firstLine="480"/>
        <w:rPr/>
      </w:pPr>
      <w:r>
        <w:rPr/>
        <w:t>1.Szutowski Roman</w:t>
      </w:r>
    </w:p>
    <w:p>
      <w:pPr>
        <w:pStyle w:val="Normal"/>
        <w:ind w:left="60" w:firstLine="480"/>
        <w:rPr/>
      </w:pPr>
      <w:r>
        <w:rPr/>
        <w:t>2. Steciuk Łucjan</w:t>
      </w:r>
    </w:p>
    <w:p>
      <w:pPr>
        <w:pStyle w:val="Normal"/>
        <w:ind w:left="60" w:firstLine="480"/>
        <w:rPr/>
      </w:pPr>
      <w:r>
        <w:rPr/>
        <w:t xml:space="preserve">3. Kołtoniuk Władysław </w:t>
      </w:r>
    </w:p>
    <w:p>
      <w:pPr>
        <w:pStyle w:val="Normal"/>
        <w:ind w:left="60" w:firstLine="480"/>
        <w:rPr/>
      </w:pPr>
      <w:r>
        <w:rPr/>
        <w:t>4. Zieliński</w:t>
      </w:r>
    </w:p>
    <w:p>
      <w:pPr>
        <w:pStyle w:val="Normal"/>
        <w:ind w:left="60" w:firstLine="480"/>
        <w:rPr/>
      </w:pPr>
      <w:r>
        <w:rPr/>
        <w:t>5. Gębicz Szczepan</w:t>
      </w:r>
    </w:p>
    <w:p>
      <w:pPr>
        <w:pStyle w:val="Normal"/>
        <w:ind w:left="60" w:firstLine="480"/>
        <w:rPr/>
      </w:pPr>
      <w:r>
        <w:rPr/>
        <w:t>6. Kopaczyński Wacław</w:t>
      </w:r>
    </w:p>
    <w:p>
      <w:pPr>
        <w:pStyle w:val="Normal"/>
        <w:ind w:left="60" w:firstLine="480"/>
        <w:rPr/>
      </w:pPr>
      <w:r>
        <w:rPr/>
        <w:t>7. Drohobycki Roman</w:t>
      </w:r>
    </w:p>
    <w:p>
      <w:pPr>
        <w:pStyle w:val="Normal"/>
        <w:numPr>
          <w:ilvl w:val="0"/>
          <w:numId w:val="2"/>
        </w:numPr>
        <w:rPr/>
      </w:pPr>
      <w:r>
        <w:rPr/>
        <w:t>( niepamiętam nazwiska)</w:t>
      </w:r>
    </w:p>
    <w:p>
      <w:pPr>
        <w:pStyle w:val="Normal"/>
        <w:ind w:firstLine="540"/>
        <w:rPr/>
      </w:pPr>
      <w:r>
        <w:rPr/>
        <w:t xml:space="preserve">Pierwszy powrócił z Oranienburga Steciuk Łucjan. Powrócił w urnie, którą włożono do trumny i w asyście uzbrojonego w karabin i granaty ukraińskiego policjanta pogrzebano na cmentarzu kryłowskim. </w:t>
      </w:r>
    </w:p>
    <w:p>
      <w:pPr>
        <w:pStyle w:val="Normal"/>
        <w:ind w:firstLine="540"/>
        <w:rPr/>
      </w:pPr>
      <w:r>
        <w:rPr/>
        <w:t>W liczbie wywiezionych do Oranienburga znalazło się dwóch nauczycieli: Kopaczyński Wacław i Gębicz Szczepan.</w:t>
      </w:r>
    </w:p>
    <w:p>
      <w:pPr>
        <w:pStyle w:val="Normal"/>
        <w:ind w:firstLine="540"/>
        <w:rPr/>
      </w:pPr>
      <w:r>
        <w:rPr/>
        <w:t>Kopaczyński W. nie podobał się Ukraińcom dlatego że prowadził w szkole Drużynę harcerską o umiał wokół siebie skupić młodziez</w:t>
      </w:r>
    </w:p>
    <w:p>
      <w:pPr>
        <w:pStyle w:val="Normal"/>
        <w:ind w:firstLine="540"/>
        <w:rPr/>
      </w:pPr>
      <w:r>
        <w:rPr/>
        <w:t>Gębicz Szczepan, za to chyba, że współpracował z administracją, był radnym gminnym, a może dlatego że uczył historii.</w:t>
      </w:r>
    </w:p>
    <w:p>
      <w:pPr>
        <w:pStyle w:val="Normal"/>
        <w:ind w:firstLine="540"/>
        <w:rPr/>
      </w:pPr>
      <w:r>
        <w:rPr/>
        <w:t>Gdy wywieziono z Kryłowa zakładników, wtedy Ukraińcy i Volksdeutche podnieśli głowy. Już wcale nie ukrywali swojej nienawiści do Polaków. Zaczęły chodzić pogłoski, że Ukraińcy przygotowują się do walki z Polakami, że będą „rizały Lachiw”.</w:t>
      </w:r>
    </w:p>
    <w:p>
      <w:pPr>
        <w:pStyle w:val="Normal"/>
        <w:ind w:firstLine="540"/>
        <w:rPr/>
      </w:pPr>
      <w:r>
        <w:rPr/>
        <w:t>My, mieszkańcy wschodniej Polski, wiedzieliśmy i pamiętaliśmy z walk w latach 1918- 1919 że Ukraińcy umieją prowadzić „wojnę totalną” i nie lekceważyliśmy tych wieści. Trzeba było obmyślić obronę, trzeba było zorganizować i przygotować się do walki.</w:t>
      </w:r>
    </w:p>
    <w:p>
      <w:pPr>
        <w:pStyle w:val="Normal"/>
        <w:ind w:firstLine="540"/>
        <w:rPr/>
      </w:pPr>
      <w:r>
        <w:rPr/>
        <w:t>Było to późną jesienią 1942r. Zaczęło się wysiedlanie Polaków z powiatu Zamojskiego i Hrubieszowskiego, aby zrobić miejsce dla nasiedlonych kolonistów niemickich z Mołdawii i z Rosji. U nas Ukraińcy wiedzieli o tym i starali się przysłużyć Niemcom i ułatwić im to zadanie.</w:t>
      </w:r>
    </w:p>
    <w:p>
      <w:pPr>
        <w:pStyle w:val="Normal"/>
        <w:ind w:firstLine="540"/>
        <w:rPr/>
      </w:pPr>
      <w:r>
        <w:rPr/>
        <w:t>Ja w tym czasie mieszkałem w Uhrynowie  u matki żony, gdyż w Kryłowie nie miałem mieszkania. Codziennie rano przyjeżdżałem do Kryłowa do pracy rowerem.</w:t>
      </w:r>
    </w:p>
    <w:p>
      <w:pPr>
        <w:pStyle w:val="Normal"/>
        <w:ind w:firstLine="540"/>
        <w:rPr/>
      </w:pPr>
      <w:r>
        <w:rPr/>
        <w:t>Otóż w czasie gdy odbywały się wysiedlenia, to pewnego dnia rano na drzwiach naszego domu zobaczyliśmy kredą napisaną literę „P”. Taka sama litera była napisana na drzwiach każdego domu polskiego.</w:t>
      </w:r>
    </w:p>
    <w:p>
      <w:pPr>
        <w:pStyle w:val="Normal"/>
        <w:ind w:firstLine="540"/>
        <w:rPr/>
      </w:pPr>
      <w:r>
        <w:rPr/>
        <w:t>Umieszczano ją po to aby niemiecka ekspedycja wysiedleńcza wiedziała że tu mieszkają Polacy – Verfluchte Polen!!</w:t>
      </w:r>
    </w:p>
    <w:p>
      <w:pPr>
        <w:pStyle w:val="Normal"/>
        <w:ind w:firstLine="540"/>
        <w:rPr/>
      </w:pPr>
      <w:r>
        <w:rPr/>
        <w:t>Trzeba się więc było przygotować do ostatecznej walki już nie o życie, bo na to nie wcale nie liczyliśmy, lecz na to by nie dać się wymordować jak Żydzi w Gettach i w obozach zagłady w Bełżcu w Majdanku i w tylu innych miejscowościach.</w:t>
      </w:r>
    </w:p>
    <w:p>
      <w:pPr>
        <w:pStyle w:val="Normal"/>
        <w:ind w:firstLine="540"/>
        <w:rPr/>
      </w:pPr>
      <w:r>
        <w:rPr/>
        <w:t>Pierwszą organizacją bojową jaka dotarła do Kryłowa był Związek Walki Zbrojnej, na czele którego stał pułkownik pseudonim Grot.</w:t>
      </w:r>
    </w:p>
    <w:p>
      <w:pPr>
        <w:pStyle w:val="Normal"/>
        <w:ind w:firstLine="540"/>
        <w:rPr/>
      </w:pPr>
      <w:r>
        <w:rPr/>
        <w:t>Skontaktował mnie z tą organizacją kolega Parys Władysław nauczyciel z Prehoryłego.</w:t>
      </w:r>
    </w:p>
    <w:p>
      <w:pPr>
        <w:pStyle w:val="Normal"/>
        <w:ind w:firstLine="540"/>
        <w:rPr/>
      </w:pPr>
      <w:r>
        <w:rPr/>
        <w:t>Na terenie Kryłowa do tej organizacji wstąpiło 16 ludzi, w Prehoryłem było około 18 ludzi. Do Małkowa dotarła inna organizacja bojowa a mianowicie „Bataliony Chłopskie”. Głównym organizatorem B.Ch. w Małkowie, a później komendantem B.Ch. był Stanisław Basaj – pseudonim Ryś. W późniejszych walkach z Niemcami i Ukraińcami Basaj – Ryś odznaczył się męstwem i zdolnościami strategicznymi.</w:t>
      </w:r>
    </w:p>
    <w:p>
      <w:pPr>
        <w:pStyle w:val="Normal"/>
        <w:ind w:firstLine="540"/>
        <w:rPr/>
      </w:pPr>
      <w:r>
        <w:rPr/>
        <w:t>Dla szkoły kryłowskiej zaszczyt że Basaj był wychowankiem tej szkoły.</w:t>
      </w:r>
    </w:p>
    <w:p>
      <w:pPr>
        <w:pStyle w:val="Normal"/>
        <w:ind w:firstLine="540"/>
        <w:rPr/>
      </w:pPr>
      <w:r>
        <w:rPr/>
        <w:t>Związek Walki Zbrojnej na terenie Kryłowa nie utrzymał się z powodu zdrady wyrycia tej organizacji przez wywiad ukraiński. W pierwszych dniach marca 1943 r. został aresztowany komendant batalionu z, Komornicki z Mircza.</w:t>
      </w:r>
    </w:p>
    <w:p>
      <w:pPr>
        <w:pStyle w:val="Normal"/>
        <w:ind w:firstLine="540"/>
        <w:rPr/>
      </w:pPr>
      <w:r>
        <w:rPr/>
        <w:t>Tego samego dnia aresztowano komendanta kompanii inżyniera Zarębińskiego, leśniczego z Katłubisk, lecz ten wyrwał się i umknął.</w:t>
      </w:r>
    </w:p>
    <w:p>
      <w:pPr>
        <w:pStyle w:val="Normal"/>
        <w:ind w:firstLine="540"/>
        <w:rPr/>
      </w:pPr>
      <w:r>
        <w:rPr/>
        <w:t>Następnego dnia policja ukraińska aresztowała i wywiozła do Hrubieszowa komendanta plutonu prehorylskiego kol. Parysa Władysława. Z Hrubieszowa wywieziono go do Dashau .</w:t>
      </w:r>
    </w:p>
    <w:p>
      <w:pPr>
        <w:pStyle w:val="Normal"/>
        <w:ind w:firstLine="540"/>
        <w:rPr/>
      </w:pPr>
      <w:r>
        <w:rPr/>
        <w:t>Dnia 12 marca 1943r. otrzymałem ostrzeżenie, ze w dniu tym zostanę aresztowany prze ukraińską policję. Ostrzeżenie to przekazała mi p. Marciszukowa z mieszkanka Kryłowa.</w:t>
      </w:r>
    </w:p>
    <w:p>
      <w:pPr>
        <w:pStyle w:val="Normal"/>
        <w:ind w:firstLine="540"/>
        <w:rPr/>
      </w:pPr>
      <w:r>
        <w:rPr/>
        <w:t>Musiałem więc opuścić Kryłów, gdyż dalsza praca na stanowisku kierownika szkoły była niemożliwa, a na rozpoczęcie akcji bojowej było jeszcze za wcześnie.</w:t>
      </w:r>
    </w:p>
    <w:p>
      <w:pPr>
        <w:pStyle w:val="Normal"/>
        <w:ind w:firstLine="540"/>
        <w:rPr/>
      </w:pPr>
      <w:r>
        <w:rPr/>
        <w:t>Tak zakończyła się moja służba i praca w Kryłowie.</w:t>
      </w:r>
    </w:p>
    <w:p>
      <w:pPr>
        <w:pStyle w:val="Normal"/>
        <w:ind w:firstLine="540"/>
        <w:rPr/>
      </w:pPr>
      <w:r>
        <w:rPr/>
        <w:t>Po wyzwoleniu nie powróciłem do Kryłowa na dawne stanowisko chociaż byłem już stałym kierownikiem szkoły, mianowanym w drodze konkursu.</w:t>
      </w:r>
    </w:p>
    <w:p>
      <w:pPr>
        <w:pStyle w:val="Normal"/>
        <w:ind w:firstLine="540"/>
        <w:rPr/>
      </w:pPr>
      <w:r>
        <w:rPr/>
        <w:t>Nie mogłem powrócić, bo czułbym się w Kryłowie jak na cmentarzysku...</w:t>
      </w:r>
    </w:p>
    <w:p>
      <w:pPr>
        <w:pStyle w:val="Normal"/>
        <w:ind w:firstLine="540"/>
        <w:rPr/>
      </w:pPr>
      <w:r>
        <w:rPr/>
        <w:t>Wydaje mi się, że to samo uczycie mieli i ci wszyscy którzy po wyzwoleniu pozostali przy życiu gdyż kol. Gębicz i Kopaczyński wraz z małżonką ulokowali się w Hrubieszowie i nie chcieli wracać na dawne stanowiska. Z przedwojennych nauczycieli tylko ś.p. kolega Waczków Aleksander wraz z małżonką pozostali w Kryłowie. Z pozostałych przy życiu zakładników powrócił do Polski tylko Drohobycki lecz i ten nie chciał pracować i zamieszkać w Kryłowie.</w:t>
      </w:r>
    </w:p>
    <w:p>
      <w:pPr>
        <w:pStyle w:val="Normal"/>
        <w:ind w:firstLine="540"/>
        <w:rPr/>
      </w:pPr>
      <w:r>
        <w:rPr/>
        <w:t>Wydaje mi się, że nikt nie posądzi mnie o tchórzostwo z tej racji, że po wyzwoleniu nie powróciłem do Kryłowa na dawne stanowisko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Ka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6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2:00Z</dcterms:created>
  <dc:creator>Biblioteka</dc:creator>
  <dc:description/>
  <dc:language>en-US</dc:language>
  <cp:lastModifiedBy>Biblioteka</cp:lastModifiedBy>
  <dcterms:modified xsi:type="dcterms:W3CDTF">2006-10-30T12:46:00Z</dcterms:modified>
  <cp:revision>18</cp:revision>
  <dc:subject/>
  <dc:title>W odpowiedzi na pismo z dnia 14</dc:title>
</cp:coreProperties>
</file>