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18"/>
        </w:rPr>
      </w:pPr>
      <w:r>
        <w:rPr>
          <w:b/>
          <w:bCs/>
        </w:rPr>
        <w:drawing>
          <wp:inline distT="0" distB="0" distL="0" distR="0">
            <wp:extent cx="6468745" cy="747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360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y młodzież szkolna pomnimy gdy,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tu Bataliony broniły wsi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Wtedy nasz dziadek przelewał krew,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gdy zabrzmiał trąbki wojenny zew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ym mógł dziś godnie przemierzać świat,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zielny partyzant nie dożył lat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On zawsze gości w pamięci w mej,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ym godnie służył ojczyźnie swej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f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Bo tu w Kryłowie jest szkoła ma,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która o młodzież swą zawsze dba.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Tu każdy pragnie by lepszym być,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>pełen miłości po polsku żyć.            X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ziś każdy uczeń wdzięczny jest bo,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dzielni żołnierze zniszczyli zło.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Możemy teraz dziękować Wam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i zwalczać zawsze cynizmu szlam.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Pozwól o Boże by dla Twych cnót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w przyszłości zakwitł kryłowski gród.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Niech w sercach dobroć powyławiamy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i taki hymn tej szkole zaśpiewam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f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Bo tu w Kryłowie jest szkoła ma,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która o młodzież swą zawsze dba.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Tu każdy pragnie by lepszym być,</w:t>
      </w:r>
    </w:p>
    <w:p>
      <w:pPr>
        <w:pStyle w:val="Normal"/>
        <w:spacing w:lineRule="auto" w:line="480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pełen miłości po polsku żyć.            X2</w:t>
      </w:r>
    </w:p>
    <w:p>
      <w:pPr>
        <w:sectPr>
          <w:type w:val="continuous"/>
          <w:pgSz w:w="11906" w:h="16838"/>
          <w:pgMar w:left="567" w:right="567" w:gutter="0" w:header="0" w:top="360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3:20:00Z</dcterms:created>
  <dc:creator>Administrator</dc:creator>
  <dc:description/>
  <dc:language>en-US</dc:language>
  <cp:lastModifiedBy>Administrator</cp:lastModifiedBy>
  <cp:lastPrinted>2006-12-02T14:16:00Z</cp:lastPrinted>
  <dcterms:modified xsi:type="dcterms:W3CDTF">2006-12-02T13:21:00Z</dcterms:modified>
  <cp:revision>3</cp:revision>
  <dc:subject/>
  <dc:title>  </dc:title>
</cp:coreProperties>
</file>