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85355" cy="9829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5355" cy="982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8995" cy="7134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8995" cy="713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99630" cy="2849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49" r="-1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9630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9630" cy="3763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9630" cy="376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99630" cy="64306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9630" cy="643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9630" cy="39103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9630" cy="391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99630" cy="62858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9630" cy="628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9630" cy="50063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9630" cy="500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99630" cy="52984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9630" cy="529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52335" cy="98285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2335" cy="982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19:27:00Z</dcterms:created>
  <dc:creator>klo</dc:creator>
  <dc:description/>
  <dc:language>en-US</dc:language>
  <cp:lastModifiedBy>klo</cp:lastModifiedBy>
  <dcterms:modified xsi:type="dcterms:W3CDTF">2008-04-05T19:54:00Z</dcterms:modified>
  <cp:revision>10</cp:revision>
  <dc:subject/>
  <dc:title> </dc:title>
</cp:coreProperties>
</file>